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osna i Hercegovi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deracija Bosne i Hercegovi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cegovačko-neretvanska županija/kant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 Mosta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NOVNA ŠKOLA PETRA BAKULE MOSTAR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emeljem članka 85. Zakona o osnovnom odgoju i obrazovanju („Narodne novine HNŽ" broj:5/00, 4/04, 5/04, 1/14, 7/16 i 7/22), članka 85. Statuta Škole, članka 8. Kolektivnog ugovora za djelatnost osnovnog odgoja i obrazovanja u HNŽ (“Narodne novine HNŽ” broj:12/21 i 6/23) i Suglasnosti Ministarstva prosvjete, znanosti, kulture i športa HNŽ broj:02-30-1607/24 od     17. 7. 2024. godine,  Školski odbor  Osnovne škole Petra Bakule Mostar (Odluka broj:02-30-415</w:t>
      </w:r>
      <w:r>
        <w:rPr>
          <w:rFonts w:cs="Calibri" w:ascii="Calibri" w:hAnsi="Calibri"/>
          <w:sz w:val="18"/>
          <w:szCs w:val="18"/>
          <w:lang w:val="hr-BA"/>
        </w:rPr>
        <w:t>/</w:t>
      </w:r>
      <w:r>
        <w:rPr>
          <w:rFonts w:cs="Calibri" w:ascii="Calibri" w:hAnsi="Calibri"/>
          <w:sz w:val="18"/>
          <w:szCs w:val="18"/>
        </w:rPr>
        <w:t xml:space="preserve">24)  raspisuj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Natječa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  <w:t>za prijem u radni odn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  <w:t xml:space="preserve">na neodređeno vrijeme </w:t>
      </w:r>
    </w:p>
    <w:p>
      <w:pPr>
        <w:pStyle w:val="Normal"/>
        <w:tabs>
          <w:tab w:val="clear" w:pos="708"/>
          <w:tab w:val="left" w:pos="300" w:leader="none"/>
        </w:tabs>
        <w:ind w:left="720" w:hanging="0"/>
        <w:jc w:val="both"/>
        <w:rPr/>
      </w:pPr>
      <w:r>
        <w:rPr>
          <w:rFonts w:cs="Calibri" w:ascii="Calibri" w:hAnsi="Calibri"/>
          <w:bCs/>
          <w:sz w:val="18"/>
          <w:szCs w:val="18"/>
          <w:lang w:val="hr-HR"/>
        </w:rPr>
        <w:t>- učitelj hrvatskog jezika......................................................................1 izvršitelj (12 sati tjedno)</w:t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</w:t>
      </w:r>
      <w:r>
        <w:rPr>
          <w:rFonts w:cs="Calibri" w:ascii="Calibri" w:hAnsi="Calibri"/>
          <w:bCs/>
          <w:sz w:val="18"/>
          <w:szCs w:val="18"/>
          <w:lang w:val="hr-HR"/>
        </w:rPr>
        <w:t>- učitelj matematike................................................................................1 izvršitelj (puna norma)</w:t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</w:t>
      </w:r>
      <w:r>
        <w:rPr>
          <w:rFonts w:cs="Calibri" w:ascii="Calibri" w:hAnsi="Calibri"/>
          <w:bCs/>
          <w:sz w:val="18"/>
          <w:szCs w:val="18"/>
          <w:lang w:val="hr-HR"/>
        </w:rPr>
        <w:t>- učitelj katoličkog vjeronauka.................................................................1 izvršitelj (puna norma)</w:t>
      </w:r>
    </w:p>
    <w:p>
      <w:pPr>
        <w:pStyle w:val="Normal"/>
        <w:tabs>
          <w:tab w:val="clear" w:pos="708"/>
          <w:tab w:val="left" w:pos="300" w:leader="none"/>
        </w:tabs>
        <w:ind w:left="300" w:hanging="0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</w:t>
      </w:r>
      <w:r>
        <w:rPr>
          <w:rFonts w:cs="Calibri" w:ascii="Calibri" w:hAnsi="Calibri"/>
          <w:bCs/>
          <w:sz w:val="18"/>
          <w:szCs w:val="18"/>
          <w:lang w:val="hr-HR"/>
        </w:rPr>
        <w:t>- spremačica................................................................................1 izvršitelj (puno radno vrijeme)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  <w:t>2)  na određeno vrijeme do 15. 7. 2025. godine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i  razredne nastave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4 izvršitelja (puna norma) 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engleskog jezika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1 izvršitelj  (16 sati)  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njemačkog jezika</w:t>
      </w:r>
      <w:r>
        <w:rPr>
          <w:rFonts w:cs="Calibri" w:ascii="Calibri" w:hAnsi="Calibri"/>
          <w:sz w:val="18"/>
          <w:szCs w:val="18"/>
        </w:rPr>
        <w:t xml:space="preserve">……………………………………........................................1 izvršitelj  (14 sati) </w:t>
      </w:r>
    </w:p>
    <w:p>
      <w:pPr>
        <w:pStyle w:val="NoSpacing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</w:t>
      </w:r>
      <w:r>
        <w:rPr>
          <w:rFonts w:cs="Calibri" w:ascii="Calibri" w:hAnsi="Calibri"/>
          <w:i/>
          <w:iCs/>
          <w:sz w:val="18"/>
          <w:szCs w:val="18"/>
        </w:rPr>
        <w:t>- učitelj  matematik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1 izvršitelj (puna norma)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 matematik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1 izvršitelj  (4 sata)</w:t>
      </w:r>
    </w:p>
    <w:p>
      <w:pPr>
        <w:pStyle w:val="NoSpacing"/>
        <w:ind w:left="7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učitelj fizike…………………………………………..…………………………………………………..1 izvršitelj  (6 sati)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biologije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1 izvršitelj   (10 sati) 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kemije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1 izvršitelj   (14 sati) </w:t>
      </w:r>
    </w:p>
    <w:p>
      <w:pPr>
        <w:pStyle w:val="NoSpacing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</w:t>
      </w:r>
      <w:r>
        <w:rPr>
          <w:rFonts w:cs="Calibri" w:ascii="Calibri" w:hAnsi="Calibri"/>
          <w:i/>
          <w:iCs/>
          <w:sz w:val="18"/>
          <w:szCs w:val="18"/>
        </w:rPr>
        <w:t>- učitelj povijesti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1 izvršitelj  (8 sati) 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 geografije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1 izvršitelj  (12 sati) 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katoličkog vjeronauka</w:t>
      </w:r>
      <w:r>
        <w:rPr>
          <w:rFonts w:cs="Calibri" w:ascii="Calibri" w:hAnsi="Calibri"/>
          <w:sz w:val="18"/>
          <w:szCs w:val="18"/>
        </w:rPr>
        <w:t>...............................................................1 izvršitelj (puna norma)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katoličkog vjeronauka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1 izvršitelj  (4 sata)</w:t>
      </w:r>
    </w:p>
    <w:p>
      <w:pPr>
        <w:pStyle w:val="NoSpacing"/>
        <w:ind w:left="735" w:hanging="0"/>
        <w:rPr/>
      </w:pPr>
      <w:r>
        <w:rPr>
          <w:rFonts w:cs="Calibri" w:ascii="Calibri" w:hAnsi="Calibri"/>
          <w:i/>
          <w:iCs/>
          <w:sz w:val="18"/>
          <w:szCs w:val="18"/>
        </w:rPr>
        <w:t>- učitelj pravoslavnog vjeronauka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1 izvršitelj  (4 sata) </w:t>
      </w:r>
    </w:p>
    <w:p>
      <w:pPr>
        <w:pStyle w:val="NoSpacing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- u</w:t>
      </w:r>
      <w:r>
        <w:rPr>
          <w:rFonts w:cs="Calibri" w:ascii="Calibri" w:hAnsi="Calibri"/>
          <w:i/>
          <w:iCs/>
          <w:sz w:val="18"/>
          <w:szCs w:val="18"/>
        </w:rPr>
        <w:t>čitelj glazbene kultur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 1 izvršitelj  (13 sati)</w:t>
      </w:r>
    </w:p>
    <w:p>
      <w:pPr>
        <w:pStyle w:val="NoSpacing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</w:rPr>
        <w:t>učitelj likovne  kultur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1 izvršitelj   (17 sati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Kandidati trebaju ispunjavati, pored općih uvjeta za zasnivanje radnog  odnosa  sukladno Zakonu  o radu ("Službene novine FBiH" broj: 26/16, 89/18, 44/22 i 39/24) i uvjete sukladno Zakonu o osnovnom odgoju i obrazovanju („Narodne novine HNŽ“ broj: 5/00, 4/04, 5/04, 1/14 , 7/16 i 7/22)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Za  natječaj potrebno je dostaviti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1. Prijavu na natječaj za konkretno radno mjest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2. Kratak životopi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3. Svjedodžbu/diplomu  o odgovarajućoj  stručnoj spremi (original ili ovjeren preslik )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-  VŠS/VSS za radna mjesta učitelja: hrvatskoga jezika, engleskoga jezika, njemačkoga jezika, biologije, kemije, katoličkog    vjeronauka, pravoslavnog vjeronauka, matematike, likovne kulture, povijesti, geografije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-  VŠS/VSS za radno mjesto učitelja glazbene kulture ili  SSS sukladno članku 116. Zakona o osnovnom odgoju i obrazovanju     („Narodne novine HNŽ“ broj: 5/00,4/04,5/04,1/14, 7/16 i 7/22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-  SSS/VŠS/VSS za radna mjesta učitelja razredne nastav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-  najmanje završena osnovna škola za radno mjesto spremačic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4.Izvod iz matične knjige rođenih (</w:t>
      </w:r>
      <w:r>
        <w:rPr>
          <w:rFonts w:cs="Calibri" w:ascii="Calibri" w:hAnsi="Calibri"/>
          <w:sz w:val="16"/>
          <w:szCs w:val="16"/>
        </w:rPr>
        <w:t>original ili ovjeren preslik)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 xml:space="preserve">5.Uvjerenje o državljanstvu  </w:t>
      </w:r>
      <w:r>
        <w:rPr>
          <w:rFonts w:cs="Calibri" w:ascii="Calibri" w:hAnsi="Calibri"/>
          <w:sz w:val="16"/>
          <w:szCs w:val="16"/>
          <w:lang w:val="hr-HR"/>
        </w:rPr>
        <w:t>(original ili ovjeren preslik ne stariji od 6 mjeseci)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hr-HR"/>
        </w:rPr>
        <w:t xml:space="preserve">6. </w:t>
      </w:r>
      <w:r>
        <w:rPr>
          <w:rFonts w:cs="Calibri" w:ascii="Calibri" w:hAnsi="Calibri"/>
          <w:sz w:val="18"/>
          <w:szCs w:val="18"/>
          <w:lang w:val="hr-HR"/>
        </w:rPr>
        <w:t>Ispravu o ovlasti za poučavanje vjeronauka izdanu od mjerodavne vjerske zajednice</w:t>
      </w:r>
      <w:r>
        <w:rPr>
          <w:rFonts w:cs="Calibri" w:ascii="Calibri" w:hAnsi="Calibri"/>
          <w:sz w:val="16"/>
          <w:szCs w:val="16"/>
          <w:lang w:val="hr-HR"/>
        </w:rPr>
        <w:t xml:space="preserve"> (kanonsko poslanje, pismena ovlast ili certifikat)- za radna mjesta učitelja katoličkog i pravoslavnog vjeronauka;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  <w:t xml:space="preserve">7. Uvjerenje o položenom stručnom ispitu za radna mjesta na neodređeno vrijeme (učitelj hrvatskog jezika, učitelj matematike i učitelj katoličkog vjeronauka)- </w:t>
      </w:r>
      <w:r>
        <w:rPr>
          <w:rFonts w:cs="Calibri" w:ascii="Calibri" w:hAnsi="Calibri"/>
          <w:sz w:val="16"/>
          <w:szCs w:val="16"/>
        </w:rPr>
        <w:t>original ili ovjeren presli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hr-HR"/>
        </w:rPr>
      </w:pPr>
      <w:r>
        <w:rPr>
          <w:rFonts w:cs="Calibri" w:ascii="Calibri" w:hAnsi="Calibri"/>
          <w:b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hr-HR"/>
        </w:rPr>
      </w:pPr>
      <w:r>
        <w:rPr>
          <w:rFonts w:cs="Calibri" w:ascii="Calibri" w:hAnsi="Calibri"/>
          <w:b/>
          <w:i/>
          <w:sz w:val="18"/>
          <w:szCs w:val="18"/>
          <w:lang w:val="hr-HR"/>
        </w:rPr>
        <w:t xml:space="preserve">Pored gore navedene dokumentacije, a u svrhu bodovanja kandidata,  dostaviti sljedeć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 xml:space="preserve">- </w:t>
      </w:r>
      <w:r>
        <w:rPr>
          <w:rFonts w:cs="Calibri" w:ascii="Calibri" w:hAnsi="Calibri"/>
          <w:sz w:val="18"/>
          <w:szCs w:val="18"/>
          <w:lang w:val="hr-HR"/>
        </w:rPr>
        <w:t xml:space="preserve"> potvrdu o radnom  iskustvu u struci  nakon stjecanja stručne spreme i potvrdu o radu na drugim poslovim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hr-HR"/>
        </w:rPr>
        <w:t>Napomena</w:t>
      </w:r>
      <w:r>
        <w:rPr>
          <w:rFonts w:cs="Calibri" w:ascii="Calibri" w:hAnsi="Calibri"/>
          <w:sz w:val="18"/>
          <w:szCs w:val="18"/>
          <w:lang w:val="hr-HR"/>
        </w:rPr>
        <w:t xml:space="preserve">: </w:t>
      </w:r>
      <w:r>
        <w:rPr>
          <w:rFonts w:cs="Calibri" w:ascii="Calibri" w:hAnsi="Calibri"/>
          <w:b/>
          <w:i/>
          <w:sz w:val="18"/>
          <w:szCs w:val="18"/>
          <w:lang w:val="hr-HR"/>
        </w:rPr>
        <w:t>Radno iskustvo u struci  dokazuje se</w:t>
      </w:r>
      <w:r>
        <w:rPr>
          <w:rFonts w:cs="Calibri" w:ascii="Calibri" w:hAnsi="Calibri"/>
          <w:sz w:val="18"/>
          <w:szCs w:val="18"/>
          <w:lang w:val="hr-HR"/>
        </w:rPr>
        <w:t xml:space="preserve"> potvrdom ili uvjerenjem poslodavca kod kojeg je kandidat radio ili radi, a koja mora sadržavati podatke o poslovima na kojima je radio, s kojom stručnom spremom, period obavljanja poslova i temelj angažiranja (ugovor o radu, ugovor o djelu, ugovor o stručnom osposobljavanju)</w:t>
      </w:r>
      <w:r>
        <w:rPr>
          <w:rFonts w:cs="Calibri" w:ascii="Calibri" w:hAnsi="Calibri"/>
          <w:b/>
          <w:bCs/>
          <w:sz w:val="18"/>
          <w:szCs w:val="18"/>
          <w:lang w:val="hr-HR"/>
        </w:rPr>
        <w:t xml:space="preserve"> ili</w:t>
      </w:r>
      <w:r>
        <w:rPr>
          <w:rFonts w:cs="Calibri" w:ascii="Calibri" w:hAnsi="Calibri"/>
          <w:sz w:val="18"/>
          <w:szCs w:val="18"/>
          <w:lang w:val="hr-HR"/>
        </w:rPr>
        <w:t xml:space="preserve"> uvjerenjem o činjenicama iz matične evidencije nadležne institucije za mirovinsko i invalidsko osiguranje s potvrdom koja razjašnjava šifre zanimanja iz uvjerenja.</w:t>
      </w:r>
      <w:r>
        <w:rPr>
          <w:rFonts w:cs="Calibri" w:ascii="Calibri" w:hAnsi="Calibri"/>
          <w:b/>
          <w:i/>
          <w:sz w:val="18"/>
          <w:szCs w:val="18"/>
          <w:lang w:val="hr-HR"/>
        </w:rPr>
        <w:t>Rad na drugim poslovima dokazuje se</w:t>
      </w:r>
      <w:r>
        <w:rPr>
          <w:rFonts w:cs="Calibri" w:ascii="Calibri" w:hAnsi="Calibri"/>
          <w:sz w:val="18"/>
          <w:szCs w:val="18"/>
          <w:lang w:val="hr-HR"/>
        </w:rPr>
        <w:t xml:space="preserve"> potvrdom poslodavca ili uvjerenjem o činjenicama iz matične evidencije nadležne institucije za mirovinsko i invalidsko osiguranje.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  </w:t>
      </w:r>
      <w:r>
        <w:rPr>
          <w:rFonts w:cs="Calibri" w:ascii="Calibri" w:hAnsi="Calibri"/>
          <w:b/>
          <w:bCs/>
          <w:lang w:val="hr-HR"/>
        </w:rPr>
        <w:t>-</w:t>
      </w:r>
      <w:r>
        <w:rPr>
          <w:rFonts w:cs="Calibri" w:ascii="Calibri" w:hAnsi="Calibri"/>
          <w:sz w:val="18"/>
          <w:szCs w:val="18"/>
          <w:lang w:val="hr-HR"/>
        </w:rPr>
        <w:t xml:space="preserve"> uvjerenje/potvrdu nadležne službe za zapošljavanje o duljini čekanja na zaposlenje nakon stjecanja tražene stručne spreme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hr-HR"/>
        </w:rPr>
        <w:t>Svi prijavljeni kandidati trebaju doći na intervjuuprostorije Škole prema sljedećem rasporedu: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Srijeda, 21.kolovoza 2024.godine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razredna nastava ......................................................8,00 sati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hrvatski jezik……………………………………………………….….9,00 sati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engleski jezik………………………………………………….……..10,00 sati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njemački jezik………………………………………………………..11,00 sati</w:t>
      </w:r>
    </w:p>
    <w:p>
      <w:pPr>
        <w:pStyle w:val="NoSpacing"/>
        <w:tabs>
          <w:tab w:val="clear" w:pos="708"/>
          <w:tab w:val="left" w:pos="5103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katolički vjeronauk i pravoslavni vjeronauk..........12,00 sati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Četvrtak, 22.kolovoza 2024.godin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ematika  i fizika................................................... 8,00 sati</w:t>
      </w:r>
    </w:p>
    <w:p>
      <w:pPr>
        <w:pStyle w:val="NoSpacing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-      glazbena kultura i likovna kultura .............................9,00 sati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 biologija i kemija......................................................10,00 sati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  povijest i geografija..................................................11,00 sati</w:t>
      </w:r>
    </w:p>
    <w:p>
      <w:pPr>
        <w:pStyle w:val="NoSpacing"/>
        <w:tabs>
          <w:tab w:val="clear" w:pos="708"/>
          <w:tab w:val="left" w:pos="426" w:leader="none"/>
          <w:tab w:val="left" w:pos="709" w:leader="none"/>
          <w:tab w:val="left" w:pos="5103" w:leader="none"/>
          <w:tab w:val="left" w:pos="538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     spremačica........................................................... …12,00 sati</w:t>
      </w:r>
    </w:p>
    <w:p>
      <w:pPr>
        <w:pStyle w:val="NoSpac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  <w:t>Za kandidate koji  ne pristupe  na intervju smatrat će se da su odustali od natječaja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Izabrani kandidat po konačnosti odluke o izboru obvezan je dostaviti  liječničko uvjerenje ne starije od 6 mjesec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b/>
          <w:i/>
          <w:sz w:val="18"/>
          <w:szCs w:val="18"/>
          <w:lang w:val="hr-HR"/>
        </w:rPr>
        <w:t>Napomena</w:t>
      </w:r>
      <w:r>
        <w:rPr>
          <w:rFonts w:cs="Calibri" w:ascii="Calibri" w:hAnsi="Calibri"/>
          <w:sz w:val="18"/>
          <w:szCs w:val="18"/>
          <w:lang w:val="hr-HR"/>
        </w:rPr>
        <w:t xml:space="preserve">: Prioritet pri zapošljavanju  ostvaruju osobe iz čl.1 Zakona o dopunskim pravima branitelja i članova njihovih obitelji u HNŽ ("Narodne novine HNŽ" br. 6/18, 4/21, 7/22 i 11/23), a sukladno Uredbi o jedinstvenim kriterijima i pravilima za zapošljavanje branitelja i članova njihovih obitelji u Hercegovačko-neretvanskoj županiji/kantonu („Narodne novine HNŽ“ broj:1/24). </w:t>
      </w:r>
      <w:r>
        <w:rPr>
          <w:rFonts w:cs="Calibri" w:ascii="Calibri" w:hAnsi="Calibri"/>
          <w:sz w:val="18"/>
          <w:szCs w:val="18"/>
        </w:rPr>
        <w:t>Uz prijavu na natječaj obvezno se dostavlja dokaz o pripadnosti braniteljskoj populacijipropisanim u  Privitku 1. navedene Uredb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Rok za podnošenje prijava s potrebnom dokumentacijom je osam (8) dana od dana  objave natječaj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Prijave s potrebnom dokumentacijom dostaviti osobno ili putem pošte na  adres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  <w:t>Osnovna škola Petra Bakule Mostar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  <w:t>Ulica kralja Tomislava 9,  s naznakom „za natječaj“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Nepotpune i neblagovremene prijave neće biti uzete u razmatranje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Školski odbo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sz w:val="20"/>
      <w:szCs w:val="20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2:00Z</dcterms:created>
  <dc:creator>Korisnik</dc:creator>
  <dc:description/>
  <dc:language>en-US</dc:language>
  <cp:lastModifiedBy>Korisnik</cp:lastModifiedBy>
  <cp:lastPrinted>2024-08-02T11:44:00Z</cp:lastPrinted>
  <dcterms:modified xsi:type="dcterms:W3CDTF">2024-08-09T06:02:00Z</dcterms:modified>
  <cp:revision>2</cp:revision>
  <dc:subject/>
  <dc:title/>
</cp:coreProperties>
</file>